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>Конспект занятия по развитию речи «Защитники Отечества» (старшая групп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: формировать основы национального самосознания, любви к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Отечеству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развивать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интеллект дошкольни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дать детям знания об армии, сформировать у них первые представления о родах войск, о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тниках Отечеств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воспитывать чувство гордости за свою армию и вызывать желание быть похожими на сильных, смелых российских войнов, воспитывать любовь к Родине, доброту, умение дружить, помогать товарищ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развивать связную речь детей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 обогащать словарный запас, учиться правильно составлять предложения,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развивать память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 мышление, воображение, вним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83A6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3A629"/>
          <w:sz w:val="27"/>
          <w:szCs w:val="27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Ребята! 23 февраля наш народ будет отмечать праздник – День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тника Отечеств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из вас знает, кто такие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тники Отечеств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равильно. Это воины, которые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ют свой народ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 свою Родину от врагов. Это армия. У каждого народа, в каждой стране есть армия. В России тоже есть своя армия и она не раз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л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свой народ от захватчи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осмотрите пожалуйста на 1 картинку. (Рассматриваем картины из дидактического материала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0"/>
          <w:lang w:eastAsia="ru-RU"/>
        </w:rPr>
        <w:t>Защитники Отечества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ак вы думаете, как называются войска, которые изображены на этой картине?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Прошу детей отвечать полными предложениями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…. военно-воздушные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Что находится в центре картины? ….вертолет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изображен слева? …. Пилоты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Что они делают? …отдыхают после полета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тоит рядом? ….их командир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ак вы думаете, зачем он к ним подошел? Может он хочет им что-то сказать? …он хочет дать им новое задани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Пожалуйста, поднимите руки, кто из вас может повторить.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Прошу описать картину 3 детей.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А теперь давайте рассмотрим другую картин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Скажите, пожалуйста, какие войска изображены на этой картине?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Отвечаем полными предложениями.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…танковые войска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Где они находятся? ….около леса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ого мы здесь видим слева? …. 2 танкистов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Что они делают? …. смотрят карту, на которой указано направление маршрута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тоит справа? ….командир, который дает приказ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Прошу повторить рассказ еще 3 детей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Молодцы! Вы все знаете, что в армии есть разного рода войска. Сейчас я буду задавать вам вопросы, а вы будете отвечать, кто там служит полным предложением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в танковых войсках? …танкисты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на границе? …пограничники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в военно-воздушных? …летчики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в ракетных войсках? …ракетчики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на подводных лодках? …подводники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несет службу в море, на кораблях? …моряки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Кто служит в пехотных войсках? …пехотинцы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Молодцы, ребята! Вы правильно всех назвали. А зачем нужно столько родов войск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u w:val="single"/>
          <w:lang w:eastAsia="ru-RU"/>
        </w:rPr>
        <w:t>Дети поочередно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Военно-воздушные войска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ют нашу Родину с неб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самолеты, вертолеты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Военно-морской флот – это корабли и подводные лодки, которые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ют нашу Родину с моря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Сухопутные войска –это танкисты, пехотинцы, артиллерия, ракетные части, они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ют сушу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Молодцы, ребята. А теперь мы с вами превратимся в летчиков и немного полетаем на самолете. </w:t>
      </w:r>
      <w:r>
        <w:rPr>
          <w:rFonts w:eastAsia="Times New Roman" w:cs="Arial" w:ascii="Arial" w:hAnsi="Arial"/>
          <w:color w:val="111111"/>
          <w:sz w:val="20"/>
          <w:szCs w:val="20"/>
          <w:u w:val="single"/>
          <w:lang w:eastAsia="ru-RU"/>
        </w:rPr>
        <w:t>Физкультминутка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Самолеты загудели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вращаем согнутыми в локтях руками перед грудью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Самолеты полетели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руки в стор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а полянку тихо сели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присел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Да и снова полетели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руки в стороны с наклонами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Повторяем 3 раз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Итак, ребята, солдаты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ют нашу Родину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! А какие по характеру должны быть солдаты? …сильные, ловкие, бесстрашные, мужественные, храбрые, геро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равильно, ребята. Поэтому русский народ сложил много пословиц и поговорок о наших войнах, о Родине, о взаимовыручке, о дружбе.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Заранее дети выучили некоторые пословицы и поговорки.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Расскажите, какие вы знаете?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Герой за Родину горой!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Дерево лержится корнями, а человек – друзьями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Жить – Родине служить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Один за всех – все за одного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Один в поле не воин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За правое дело стой смел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Все они учат нас добру, любви к Родине, умению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ть ее от врагов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 Вы, дети, еще очень малы, но даже сейчас мальчики могут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ть девочек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 расти умными, сильными и здоровы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А теперь давайте немножко поиграем. Мы с вами разделимся на три команды. Каждой команде я дам конверт, в котором находятся разрезные картинки. Их необходимо собрать и рассказать нам, какая военная техника изображена и кто ей управляет?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самолет – летчик, танк – танкист, корабль – капитан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Молодцы! Все справились с задани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А теперь поиграем еще в одну игру, и называется она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«Доскажи словечко»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Я вам читаю загадки, и там, где я остановлюсь, вы продолжаете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1. Подрасту, и вслед за братом тоже буду я солдат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Буду помогать ему охранять свою …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страну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2. Без разгона ввысь взлетаю, стрекозу напоминаю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Отправляется в полет наш армейский …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вертолет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3. Полосатая рубашка называется …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тельняшка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4. Надевает командир офицерский свой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мундир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5. Моряком ты можешь стать, чтоб границу охранять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И служить не на земле, а на военном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корабле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6. Самолет парит, как птица, там воздушная границ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а посту и днем и ночью наш солдат военный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летчик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7. Любой профессии военной учиться надо непременно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Чтоб быть опорой для страны, чтоб в мире не было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войны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Ребята, конечно мы очень хотим, чтобы вы, когда станете взрослыми, любили, охраняли,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щищали свою Родину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, свое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Отечество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В заключении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нятия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 послушайте стихотворение, которое подготовила Лиза.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Ребенок заранее выучил стих.)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аша армия родная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И отважна и сильна,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икому, не угрожая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Охраняет нас она.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От этого мы любим с детства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Этот праздник в феврале,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Слава Армии российской</w:t>
      </w:r>
    </w:p>
    <w:p>
      <w:pPr>
        <w:pStyle w:val="Normal"/>
        <w:shd w:fill="FFFFFF" w:val="clear"/>
        <w:spacing w:lineRule="auto" w:line="240" w:before="173" w:after="173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Самой мирной на зем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Ребята! Скажите мне, пожалуйста, о чем мы с вами сегодня говорили на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занятии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? О каких родах войск вы сегодня узнали? </w:t>
      </w:r>
      <w:r>
        <w:rPr>
          <w:rFonts w:eastAsia="Times New Roman" w:cs="Arial" w:ascii="Arial" w:hAnsi="Arial"/>
          <w:i/>
          <w:iCs/>
          <w:color w:val="111111"/>
          <w:sz w:val="20"/>
          <w:szCs w:val="20"/>
          <w:lang w:eastAsia="ru-RU"/>
        </w:rPr>
        <w:t>(Ответы детей)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Heading1"/>
        <w:pBdr>
          <w:bottom w:val="single" w:sz="4" w:space="0" w:color="D6DDB9"/>
        </w:pBdr>
        <w:shd w:fill="F4F4F4" w:val="clear"/>
        <w:spacing w:lineRule="atLeast" w:line="380" w:before="120" w:after="120"/>
        <w:ind w:left="115" w:right="115" w:hanging="0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  <w:t>Методическая разработка тематического занятия к 23 февраля в старшей группе «Родина, ты под защитой!»</w:t>
      </w:r>
    </w:p>
    <w:p>
      <w:pPr>
        <w:pStyle w:val="Normal"/>
        <w:shd w:fill="F4F4F4" w:val="clea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27638C"/>
          <w:sz w:val="17"/>
          <w:szCs w:val="17"/>
        </w:rPr>
        <w:drawing>
          <wp:inline distT="0" distB="0" distL="0" distR="0">
            <wp:extent cx="80899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jc w:val="right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Опубликовано 19.10.2014 - 22:30 - </w:t>
      </w:r>
      <w:hyperlink r:id="rId4">
        <w:r>
          <w:rPr>
            <w:rStyle w:val="InternetLink"/>
            <w:rFonts w:cs="Arial" w:ascii="Arial" w:hAnsi="Arial"/>
            <w:color w:val="27638C"/>
            <w:sz w:val="16"/>
            <w:szCs w:val="16"/>
          </w:rPr>
          <w:t>Олейникова Алла Ивановна</w:t>
        </w:r>
      </w:hyperlink>
    </w:p>
    <w:p>
      <w:pPr>
        <w:pStyle w:val="Style13"/>
        <w:shd w:fill="F4F4F4" w:val="clear"/>
        <w:spacing w:before="69" w:after="69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Цель:</w:t>
      </w:r>
      <w:r>
        <w:rPr>
          <w:rFonts w:cs="Arial" w:ascii="Arial" w:hAnsi="Arial"/>
          <w:color w:val="444444"/>
          <w:sz w:val="28"/>
          <w:szCs w:val="28"/>
        </w:rPr>
        <w:t> Воспитывать нравственно-патриотические чувства по отношению к своей Родине, воинскому долгу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Задачи: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1.Дать детям представление о военной службе, воинском долге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2.Воспитывать любовь к своей семье, близким  и окружающим людям, своей земле, малой и большой Родине. Развить чувства гордости за нашу армию, за героев нашего Отечества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3.Закреплять знания детей о военных профессиях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4. Развивать память и воображение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5.Закреплять умение детей конструировать из бумаги корабль, самолет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Предварительная работа: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1.Рассматривание картинок, иллюстраций, фотографий с изображением военных, военной техники, флага нашего государства, парада к 9 мая 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2. Чтение художественной литературы о героях войны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3.Прослушивание музыкальных произведений посвященных нашей армии, и ее защитникам, гимна РФ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4.Заучивание стихотворений о военных профессиях, песни «Служить России»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Ход занятия: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Fonts w:cs="Arial" w:ascii="Arial" w:hAnsi="Arial"/>
          <w:color w:val="444444"/>
          <w:sz w:val="28"/>
          <w:szCs w:val="28"/>
        </w:rPr>
        <w:t>: Ребята скоро наступает праздник – 23 февраля «День Защитника Отечества». А кто мне может рассказать кто такие защитники Отечества?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  <w:r>
        <w:rPr>
          <w:rFonts w:cs="Arial" w:ascii="Arial" w:hAnsi="Arial"/>
          <w:color w:val="444444"/>
          <w:sz w:val="28"/>
          <w:szCs w:val="28"/>
        </w:rPr>
        <w:t> Защитники Отечества - те, кто охраняет нашу страну от нападения врагов, солдаты, которые служат в армии, защищают наше Отечество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</w:t>
      </w:r>
      <w:r>
        <w:rPr>
          <w:rFonts w:cs="Arial" w:ascii="Arial" w:hAnsi="Arial"/>
          <w:color w:val="444444"/>
          <w:sz w:val="28"/>
          <w:szCs w:val="28"/>
        </w:rPr>
        <w:t>: А как вы понимаете слово Отечество?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  <w:r>
        <w:rPr>
          <w:rFonts w:cs="Arial" w:ascii="Arial" w:hAnsi="Arial"/>
          <w:color w:val="444444"/>
          <w:sz w:val="28"/>
          <w:szCs w:val="28"/>
        </w:rPr>
        <w:t> Это наша Родина! Наша семья, земля на которой мы живем, село или город, в котором мы родились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</w:t>
      </w:r>
      <w:r>
        <w:rPr>
          <w:rFonts w:cs="Arial" w:ascii="Arial" w:hAnsi="Arial"/>
          <w:color w:val="444444"/>
          <w:sz w:val="28"/>
          <w:szCs w:val="28"/>
        </w:rPr>
        <w:t> Правильно дети! Именно наши солдаты стоят на страже нашего спокойствия, благодаря им мы можем спокойно ходить в детский сад, играть на улице, совершать поездки в разные города и видеть мирное небо над головой. Но так было не всегда. Когда-то нашим солдатам пришлось отбивать свои земли от врага, который без объявления войны ворвался на территорию нашей страны. В этой войне погибло много героев, которые своими подвигами спасли множество жизней. И мы одержали победу! Кто скажет, какой праздник посвящен великому Дню Победы? Когда мы слышим песни о героях, чтим их память минутой молчания и возлагаем цветы к памятникам с их именами?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  <w:r>
        <w:rPr>
          <w:rFonts w:cs="Arial" w:ascii="Arial" w:hAnsi="Arial"/>
          <w:color w:val="444444"/>
          <w:sz w:val="28"/>
          <w:szCs w:val="28"/>
        </w:rPr>
        <w:t> Это праздник 9 мая!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</w:t>
      </w:r>
      <w:r>
        <w:rPr>
          <w:rFonts w:cs="Arial" w:ascii="Arial" w:hAnsi="Arial"/>
          <w:color w:val="444444"/>
          <w:sz w:val="28"/>
          <w:szCs w:val="28"/>
        </w:rPr>
        <w:t> Молодцы ребята, что знаете про этот великий день, помните и чтите память о героях, которые погибли за нашу Родину и тех, кто остался в живых и кого мы с вами называем ветераном Великой Отечественной войны. А сейчас я прошу вас рассказать стихотворения об армии и военных профессиях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1 ребенок:  Красные тюльпаны,</w:t>
        <w:br/>
        <w:t>Встречи ветеранов,</w:t>
        <w:br/>
        <w:t>Песни фронтовые,</w:t>
        <w:br/>
        <w:t>Награды боевые,</w:t>
        <w:br/>
        <w:t>И салют в полнеба,</w:t>
        <w:br/>
        <w:t>Огромный, как Победа!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2 ребенок: На горах высоких,</w:t>
        <w:br/>
        <w:t>На степном просторе,</w:t>
        <w:br/>
        <w:t>Охраняет нашу</w:t>
        <w:br/>
        <w:t>Родину солдат.</w:t>
        <w:br/>
        <w:t>Он взлетает в небо,</w:t>
        <w:br/>
        <w:t>Он уходит в море,</w:t>
        <w:br/>
        <w:t>Не страшны защитнику</w:t>
        <w:br/>
        <w:t>Дождь и снегопад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3 ребенок: Шелестят берёзы,</w:t>
        <w:br/>
        <w:t>Распевают птицы,</w:t>
        <w:br/>
        <w:t>Подрастают дети,</w:t>
        <w:br/>
        <w:t>У родной страны.</w:t>
        <w:br/>
        <w:t>Скоро я в дозоре</w:t>
        <w:br/>
        <w:t>Встану на границе,</w:t>
        <w:br/>
        <w:t>Чтобы только мирные</w:t>
        <w:br/>
        <w:t>Снились людям сны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4 ребенок: Папу поздравляю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С праздником мужским: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В юности, я знаю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В армии служил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br/>
        <w:t>Значит тоже воин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Хоть не командир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Праздника достоин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Охранял весь мир!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br/>
        <w:t>Для меня ты — главный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Мне не дашь пропасть: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Я Отчизны славной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  <w:t>Маленькая часть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</w:t>
      </w:r>
      <w:r>
        <w:rPr>
          <w:rFonts w:cs="Arial" w:ascii="Arial" w:hAnsi="Arial"/>
          <w:color w:val="444444"/>
          <w:sz w:val="28"/>
          <w:szCs w:val="28"/>
        </w:rPr>
        <w:t> Какие прекрасные стихи, ребята! Военные профессии всегда в почете. А какие  военные профессии знаете вы?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  <w:r>
        <w:rPr>
          <w:rFonts w:cs="Arial" w:ascii="Arial" w:hAnsi="Arial"/>
          <w:color w:val="444444"/>
          <w:sz w:val="28"/>
          <w:szCs w:val="28"/>
        </w:rPr>
        <w:t> летчики, моряки, пограничники, саперы, танкисты, пехотинцы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</w:t>
      </w:r>
      <w:r>
        <w:rPr>
          <w:rFonts w:cs="Arial" w:ascii="Arial" w:hAnsi="Arial"/>
          <w:color w:val="444444"/>
          <w:sz w:val="28"/>
          <w:szCs w:val="28"/>
        </w:rPr>
        <w:t> Правильно все они защищают нашу страну. А что им в этом помогает? На чем они исполняют свой воинский долг? А помогает им в этом военная техника. Сейчас, мы рассмотрим картинки с ее изображением, и вы скажете мне, кто именно служит на таком транспорте. Посмотрите внимательно, Что вы видите на картинках?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Дети:</w:t>
      </w:r>
      <w:r>
        <w:rPr>
          <w:rFonts w:cs="Arial" w:ascii="Arial" w:hAnsi="Arial"/>
          <w:color w:val="444444"/>
          <w:sz w:val="28"/>
          <w:szCs w:val="28"/>
        </w:rPr>
        <w:t> корабль, подводная лодка - на них служат моряки, они охраняют нас с моря. На самолетах, вертолетах служат летчики – они охраняют нас с неба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На танках – танкисты. Они  охраняют нас на земле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 </w:t>
      </w:r>
      <w:r>
        <w:rPr>
          <w:rFonts w:cs="Arial" w:ascii="Arial" w:hAnsi="Arial"/>
          <w:color w:val="444444"/>
          <w:sz w:val="28"/>
          <w:szCs w:val="28"/>
        </w:rPr>
        <w:t>Верно! А есть еще пограничники, которые охраняют границы нашего государства, ракетчики, которые управляют ракетами с земли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А теперь, чтобы немного отдохнуть, мы с вами поиграем  в военных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Подвижные игры «Разведчики», «Летчики» « Передай донесение в штаб»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Воспитатель:</w:t>
      </w:r>
      <w:r>
        <w:rPr>
          <w:rFonts w:cs="Arial" w:ascii="Arial" w:hAnsi="Arial"/>
          <w:color w:val="444444"/>
          <w:sz w:val="28"/>
          <w:szCs w:val="28"/>
        </w:rPr>
        <w:t> Вы справились с поставленными задачами, а главное вы действовали все вместе. Если военный один – его называют солдат, а если солдат много, то это уже армия. Русский народ сложил много пословиц о воинах: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- Один в поле не воин;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- Военная присяга – нерушимый закон;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- Бывалый солдат опытом богат;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- В армии быть – с песней служить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И многие другие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</w:rPr>
        <w:t>Ребята я предлагаю вам сейчас исполнить песню, которая посвящена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щитникам Отечества.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ы молодцы! А теперь я приглашаю вас полететь на самолете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Физкультминутка «Самолеты»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амолеты загудели,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(вращение перед грудью согнутыми в локтях руками)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амолеты полетели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(руки в стороны)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На поляну тихо сели,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(присели, руки к коленям)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а и снова полетели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(руки в стороны с ритмичными наклонами в стороны)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ети садятся на свои места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оспитатель: Ребята и ваши папы служили в армии, можете спросить их в каких именно войсках они проходили службу. И наши мальчишки скоро вырастут, и пойдут служить. Станут солдатами Российской Армии и будут охранять наш покой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А чтобы стать солдатами, какими качествами нужно обладать?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ети: Силой, смелостью, ловкостью, отвагой, и очень любить свою Родину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оспитатель предлагает детям сделать подарок для своих защитников – оригами « Корабль» и «Самолет» и раскрасить их согласно предложенному образцу на картинках.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оспитатель: Дети вы замечательно справились с поставленными задачами, узнали для себя много нового и надеюсь, будете уважать, и чтить тех, кому мы обязаны мирным небом над головой!</w:t>
      </w:r>
    </w:p>
    <w:p>
      <w:pPr>
        <w:pStyle w:val="Style13"/>
        <w:shd w:fill="F4F4F4" w:val="clear"/>
        <w:spacing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нятие заканчивается под музыку «Пусть всегда будет солнце»</w:t>
      </w:r>
    </w:p>
    <w:p>
      <w:pPr>
        <w:pStyle w:val="Style13"/>
        <w:shd w:fill="F4F4F4" w:val="clear"/>
        <w:spacing w:before="280" w:after="0"/>
        <w:rPr>
          <w:rFonts w:ascii="Arial" w:hAnsi="Arial" w:eastAsia="Arial" w:cs="Arial"/>
          <w:color w:val="444444"/>
          <w:sz w:val="17"/>
          <w:szCs w:val="17"/>
        </w:rPr>
      </w:pPr>
      <w:r>
        <w:rPr>
          <w:rFonts w:eastAsia="Arial" w:cs="Arial" w:ascii="Arial" w:hAnsi="Arial"/>
          <w:color w:val="444444"/>
          <w:sz w:val="17"/>
          <w:szCs w:val="17"/>
        </w:rPr>
        <w:t xml:space="preserve"> </w:t>
      </w:r>
    </w:p>
    <w:p>
      <w:pPr>
        <w:pStyle w:val="Style13"/>
        <w:shd w:fill="F4F4F4" w:val="clear"/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allaoleynykova" TargetMode="External"/><Relationship Id="rId4" Type="http://schemas.openxmlformats.org/officeDocument/2006/relationships/hyperlink" Target="https://nsportal.ru/allaoleynyk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евгений</dc:creator>
  <dc:description/>
  <dc:language>en-US</dc:language>
  <cp:lastModifiedBy>евгений</cp:lastModifiedBy>
  <dcterms:modified xsi:type="dcterms:W3CDTF">2018-02-13T11:07:00Z</dcterms:modified>
  <cp:revision>2</cp:revision>
  <dc:subject/>
  <dc:title/>
</cp:coreProperties>
</file>